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період з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4 по 10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7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Ландшафтознавство </w:t>
      </w:r>
      <w:r>
        <w:rPr>
          <w:rFonts w:cs="Times New Roman" w:ascii="Times New Roman" w:hAnsi="Times New Roman"/>
          <w:b/>
          <w:sz w:val="24"/>
          <w:szCs w:val="24"/>
        </w:rPr>
        <w:t>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213, 214, 2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4"/>
          <w:szCs w:val="24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8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ізична географія України (лекція)                                                216, 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епова з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гальна фізико-географічна характерист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</w:rPr>
        <w:t xml:space="preserve">» (на основі складених звітів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’яти </w:t>
      </w:r>
      <w:r>
        <w:rPr>
          <w:rFonts w:cs="Times New Roman" w:ascii="Times New Roman" w:hAnsi="Times New Roman"/>
          <w:sz w:val="24"/>
          <w:szCs w:val="24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лекція)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4"/>
          <w:szCs w:val="24"/>
        </w:rPr>
        <w:t>(частина 2). Загальна схема методики здійснення геоекологічного ауди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андшафтознавство (лекція)                                                                  213, 214, 2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4"/>
          <w:szCs w:val="24"/>
        </w:rPr>
        <w:t xml:space="preserve"> Становлення та сутність вчення про антропогенні ландшафти. Класифікація антропогенних ландшафтів, їх характеристика. (план лекції та рекомендовані джерела див. на сайті кафед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32:00Z</dcterms:created>
  <dc:creator>HOME</dc:creator>
  <dc:description/>
  <cp:keywords/>
  <dc:language>en-US</dc:language>
  <cp:lastModifiedBy>HOME</cp:lastModifiedBy>
  <dcterms:modified xsi:type="dcterms:W3CDTF">2020-04-03T07:36:00Z</dcterms:modified>
  <cp:revision>8</cp:revision>
  <dc:subject/>
  <dc:title/>
</cp:coreProperties>
</file>